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35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3854-9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12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макина Артема Викторовича, … года рождения, уроженца …, работающего: ИП Хазан Ю.Я., зарегистрированного и проживающего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макин А.В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750 рублей по постановлению №18810586250410021827 от 10.04.2025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и рассмотрении административного материала Семакин А.В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копию постановления №18810586250410021827 от 10.04.2025 года по делу об административном правонарушении, скриншот базы данных адмпрактики, карточку операции с ВУ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50410021827 от 10.04.2025 года по делу об административном правонарушении вступило в законную силу 23.04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емакин А.В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макина Артема Виктор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5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35252017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